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риказ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каз об утверждении Федерального государственного образовательного стандарта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17.10.20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убликации: 25.11.2013 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гистрирован в Минюсте РФ 14 ноября 201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страционный N 303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rFonts w:eastAsia="Times New Roman" w:cs="Times New Roman" w:ascii="Times New Roman" w:hAnsi="Times New Roman"/>
          <w:b/>
          <w:bCs/>
          <w:sz w:val="24"/>
          <w:szCs w:val="24"/>
          <w:lang w:eastAsia="ru-RU"/>
        </w:rPr>
        <w:t>при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федеральный государственный образовательный стандарт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риказы Министерства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приказ вступае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Ливан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Федеральный государственный образовательный стандарт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1.2. Стандарт разработан на основе Конституции Российской Федерац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 законодательства Российской Федерации и с учетом Конвенции ООН о правах ребенк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основе которых заложены следующие основные принци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ение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ндарте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освоения ребенком Программы на разных этапах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ые принцип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инициативы детей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Организации с сем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ет этнокультурной ситуаци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ндарт направлен на достижение следующ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социального статуса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ндарт направлен на решение следующ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ндарт является основой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ивной оценки соответствия образовательной деятельности Организации требованиям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ндарт включае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е Программы и ее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о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ебования к структуре образовательной программы дошкольного образования и ее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направле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80" w:after="280"/>
        <w:rPr/>
      </w:pPr>
      <w:r>
        <w:rPr>
          <w:rFonts w:eastAsia="Times New Roman" w:cs="Times New Roman" w:ascii="Times New Roman" w:hAnsi="Times New Roman"/>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280" w:after="280"/>
        <w:rPr/>
      </w:pPr>
      <w:r>
        <w:rPr>
          <w:rFonts w:eastAsia="Times New Roman" w:cs="Times New Roman" w:ascii="Times New Roman" w:hAnsi="Times New Roman"/>
          <w:sz w:val="24"/>
          <w:szCs w:val="24"/>
          <w:lang w:eastAsia="ru-RU"/>
        </w:rPr>
        <w:t>Программа может реализовываться в течение всего времени пребывания</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детей в Организации.</w:t>
      </w:r>
    </w:p>
    <w:p>
      <w:pPr>
        <w:pStyle w:val="Normal"/>
        <w:spacing w:lineRule="auto" w:line="240" w:before="280" w:after="280"/>
        <w:rPr/>
      </w:pPr>
      <w:r>
        <w:rPr>
          <w:rFonts w:eastAsia="Times New Roman" w:cs="Times New Roman" w:ascii="Times New Roman" w:hAnsi="Times New Roman"/>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речев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но-пространственная развивающая образовательная 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 взаимодействия со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 взаимодействия с други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 отношений ребенка к миру, к другим людям, к себе сам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Целевой раздел включает в себя пояснительную записку и планируемые результаты о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должна раскр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Программы должен вклю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ельном разделе Программы должны быть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обенности образовательной деятельности разных видов и культурных прак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и направления поддержки детской инициат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енности взаимодействия педагогического коллектива с семьями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еся традиции Организации или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олжны быть направлены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ткой презентации Программы должны быть ука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емые Пример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взаимодействия педагогического коллектива с семьям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Требования к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эмоциональное благополучие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ет условия для развивающего вариативного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280" w:after="280"/>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ации работы с группо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аполняемость Группы определяется с учетом возраста детей, их состояния здоровья, специфик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целях эффективной реализации Программы должны быть созданы условия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рганизация должна создавать возм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Требования к развивающей предметно-пространстве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азвивающая предметно-пространственная среда должна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 необходимые для него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среды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ребования к кадровым условия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организации инклюзив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280" w:after="280"/>
        <w:rPr/>
      </w:pPr>
      <w:r>
        <w:rPr>
          <w:rFonts w:eastAsia="Times New Roman" w:cs="Times New Roman" w:ascii="Times New Roman" w:hAnsi="Times New Roman"/>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могут быть привлечены дополнительные педагогические работники, имеющие соответствующ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Требования к материально-техническим условиям реализации Программы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определяемые в соответствии с санитарно-эпидемиологическими правилами и норма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определяемые в соответствии с правилами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ащенность помещений развивающей предметно-пространственной сре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Финансовые условия реализации Программы дол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оплату труда работников, реализующих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и обеспечение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Требования к результатам освоения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280" w:after="280"/>
        <w:rPr/>
      </w:pPr>
      <w:r>
        <w:rPr>
          <w:rFonts w:eastAsia="Times New Roman" w:cs="Times New Roman" w:ascii="Times New Roman" w:hAnsi="Times New Roman"/>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стоящие требования являются ориентирами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я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сем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я характеристик образования детей в возрасте от 2 месяцев до 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тимулирующего фонда оплаты труда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в младенческом и ран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на этапе завершени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Российская газета, 25 декабря 1993 г.; Собрание законодательства Российской Федерации, 2009, N 1, ст. 1, ст.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Сборник международных договоров СССР, 1993, выпуск XL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i/>
          <w:iCs/>
          <w:sz w:val="24"/>
          <w:szCs w:val="24"/>
          <w:lang w:eastAsia="ru-RU"/>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4</w:t>
      </w:r>
      <w:r>
        <w:rPr>
          <w:rFonts w:eastAsia="Times New Roman" w:cs="Times New Roman" w:ascii="Times New Roman" w:hAnsi="Times New Roman"/>
          <w:i/>
          <w:iCs/>
          <w:sz w:val="24"/>
          <w:szCs w:val="24"/>
          <w:lang w:eastAsia="ru-RU"/>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5</w:t>
      </w:r>
      <w:r>
        <w:rPr>
          <w:rFonts w:eastAsia="Times New Roman" w:cs="Times New Roman" w:ascii="Times New Roman" w:hAnsi="Times New Roman"/>
          <w:i/>
          <w:iCs/>
          <w:sz w:val="24"/>
          <w:szCs w:val="24"/>
          <w:lang w:eastAsia="ru-RU"/>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6</w:t>
      </w:r>
      <w:r>
        <w:rPr>
          <w:rFonts w:eastAsia="Times New Roman" w:cs="Times New Roman" w:ascii="Times New Roman" w:hAnsi="Times New Roman"/>
          <w:i/>
          <w:iCs/>
          <w:sz w:val="24"/>
          <w:szCs w:val="24"/>
          <w:lang w:eastAsia="ru-RU"/>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7</w:t>
      </w:r>
      <w:r>
        <w:rPr>
          <w:rFonts w:eastAsia="Times New Roman" w:cs="Times New Roman" w:ascii="Times New Roman" w:hAnsi="Times New Roman"/>
          <w:i/>
          <w:iCs/>
          <w:sz w:val="24"/>
          <w:szCs w:val="24"/>
          <w:lang w:eastAsia="ru-RU"/>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8</w:t>
      </w:r>
      <w:r>
        <w:rPr>
          <w:rFonts w:eastAsia="Times New Roman" w:cs="Times New Roman" w:ascii="Times New Roman" w:hAnsi="Times New Roman"/>
          <w:i/>
          <w:iCs/>
          <w:sz w:val="24"/>
          <w:szCs w:val="24"/>
          <w:lang w:eastAsia="ru-RU"/>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 опубликован по адресу: http://www.rg.ru/2013/11/25/doshk-standart-dok.html</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29:00Z</dcterms:created>
  <dc:creator>165</dc:creator>
  <dc:description/>
  <dc:language>en-US</dc:language>
  <cp:lastModifiedBy>Алексей</cp:lastModifiedBy>
  <dcterms:modified xsi:type="dcterms:W3CDTF">2017-03-21T16:29:00Z</dcterms:modified>
  <cp:revision>2</cp:revision>
  <dc:subject/>
  <dc:title/>
</cp:coreProperties>
</file>